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necesidad de atender las demandas de las Delegaciones de nuestro Partido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ctualmente la localidad de Napaleofú no dispone del servicio de ambulancia por un desperfecto mecán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por lo expuesto, se debe proceder en forma urgente a reparar dicho servicio a fin de que la comunidad del lugar pueda disponer del mismo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44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tenga a bien proceder a reparar l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ambulancia de la localidad de Napaleofú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ce días del mes de may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30:00Z</dcterms:created>
  <dc:creator>HDELIA</dc:creator>
  <dc:description/>
  <cp:keywords/>
  <dc:language>en-US</dc:language>
  <cp:lastModifiedBy>HDELIA</cp:lastModifiedBy>
  <dcterms:modified xsi:type="dcterms:W3CDTF">2011-05-11T15:34:00Z</dcterms:modified>
  <cp:revision>1</cp:revision>
  <dc:subject/>
  <dc:title>                          </dc:title>
</cp:coreProperties>
</file>